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AKSAŞ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Ş BAŞVURU FOR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aşvuru Tarihi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şvuru Pozisyonu ve İlan Kodu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4111"/>
      </w:tblGrid>
      <w:tr>
        <w:trPr>
          <w:trHeight w:val="56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nız ve Soyadınız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Yeriniz ve Tarihi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siyet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yruğ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kametgah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nı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ni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kerlik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mlandı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his Tarihi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illi ..............’e kad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af............... Nedini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eni Durumunuz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li........ Bekar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60"/>
        <w:gridCol w:w="1620"/>
        <w:gridCol w:w="1578"/>
        <w:gridCol w:w="1482"/>
        <w:gridCol w:w="1920"/>
      </w:tblGrid>
      <w:tr>
        <w:trPr>
          <w:trHeight w:val="567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Adı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langıç Tarihi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iş Tarihi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uniyet Derecesi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EĞİTİM BİLGİLERİ (Sondan başa doğr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63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l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u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uşma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lama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yi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abancı Dili Nerede Öğrendiniz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C. YABANCI DİL BİLGİ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gisayar Bilgisiyle ilgili Ayrıca Eklemek İ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11"/>
        <w:gridCol w:w="1547"/>
        <w:gridCol w:w="1550"/>
        <w:gridCol w:w="2118"/>
        <w:gridCol w:w="1701"/>
      </w:tblGrid>
      <w:tr>
        <w:trPr>
          <w:trHeight w:val="79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/Kurum Ad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niz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Tarih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ıkış Tarihi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rılma Sebeb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ığınız Ücret</w:t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 Tecrübesi ile ilgili ayrıca eklemek istedikler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</w:t>
      </w:r>
      <w:r>
        <w:rPr/>
        <w:t>. KATILDIĞINIZ KURS/SEMİNER/SERTİFİKA PROGRAMLAR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58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un Konus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ursu Veren 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si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. ÜYE OLDUĞUNUZ DERNEK ve KURULUŞ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niz var mı?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........  Hayır........  Sınıfı.........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Herhangi bir sağlık probleminiz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t........  Hayır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kkınızda kanuni ve/veya cezai takibat yapıldı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Evet</w:t>
            </w:r>
            <w:r>
              <w:rPr>
                <w:rFonts w:cs="Calibri" w:ascii="Calibri" w:hAnsi="Calibri"/>
                <w:i/>
              </w:rPr>
              <w:t xml:space="preserve">........   </w:t>
            </w:r>
            <w:r>
              <w:rPr>
                <w:rFonts w:cs="Calibri" w:ascii="Calibri" w:hAnsi="Calibri"/>
              </w:rPr>
              <w:t>Hayır</w:t>
            </w:r>
            <w:r>
              <w:rPr>
                <w:rFonts w:cs="Calibri" w:ascii="Calibri" w:hAnsi="Calibri"/>
                <w:i/>
              </w:rPr>
              <w:t>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dıysa açıklayınız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makla mükellef olduğunuz kimse var mı?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........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Hayır........</w:t>
            </w:r>
          </w:p>
        </w:tc>
      </w:tr>
      <w:tr>
        <w:trPr>
          <w:trHeight w:val="18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 ulaşamadığımızda haber verilecek kişilerin Adı, Soyadı, Telefon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.REFERANSLA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5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Numarası</w:t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9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Yukarıda vermiş olduğum bilgilerin eksiksiz ve doğru olduğunu beyan ederim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, Soyad</w:t>
        <w:tab/>
        <w:t xml:space="preserve">: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  <w:tab/>
        <w:tab/>
        <w:t>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mza                   :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7:00Z</dcterms:created>
  <dc:creator>mogutken</dc:creator>
  <dc:description/>
  <cp:keywords/>
  <dc:language>en-US</dc:language>
  <cp:lastModifiedBy>Emirhan Emre Kaya (Kurumsal İletişim)</cp:lastModifiedBy>
  <cp:lastPrinted>2007-07-27T10:25:00Z</cp:lastPrinted>
  <dcterms:modified xsi:type="dcterms:W3CDTF">2017-07-18T11:28:00Z</dcterms:modified>
  <cp:revision>3</cp:revision>
  <dc:subject/>
  <dc:title>İŞ BAŞVURU FORMU</dc:title>
</cp:coreProperties>
</file>